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w:t>
        <w:tab/>
        <w:t>2003 г.</w:t>
      </w:r>
    </w:p>
    <w:p>
      <w:pPr>
        <w:pStyle w:val="Heading1"/>
        <w:ind w:hanging="0"/>
        <w:rPr/>
      </w:pPr>
      <w:r>
        <w:rPr/>
      </w:r>
    </w:p>
    <w:p>
      <w:pPr>
        <w:pStyle w:val="Heading1"/>
        <w:ind w:hanging="0"/>
        <w:rPr/>
      </w:pPr>
      <w:r>
        <w:rPr/>
        <w:t xml:space="preserve">Л.А. КУДРЯВЦЕВА </w:t>
      </w:r>
    </w:p>
    <w:p>
      <w:pPr>
        <w:pStyle w:val="Normal"/>
        <w:spacing w:lineRule="auto" w:line="360"/>
        <w:ind w:firstLine="567"/>
        <w:rPr>
          <w:sz w:val="28"/>
        </w:rPr>
      </w:pPr>
      <w:r>
        <w:rPr>
          <w:sz w:val="28"/>
        </w:rPr>
      </w:r>
    </w:p>
    <w:p>
      <w:pPr>
        <w:pStyle w:val="Heading1"/>
        <w:ind w:hanging="0"/>
        <w:rPr/>
      </w:pPr>
      <w:r>
        <w:rPr/>
        <w:t>ЛОВУШКА ОБЩЕСТВЕННОГО СОЗНАНИЯ</w:t>
      </w:r>
    </w:p>
    <w:p>
      <w:pPr>
        <w:pStyle w:val="Normal"/>
        <w:spacing w:lineRule="auto" w:line="360"/>
        <w:ind w:firstLine="567"/>
        <w:rPr>
          <w:sz w:val="28"/>
        </w:rPr>
      </w:pPr>
      <w:r>
        <w:rPr>
          <w:sz w:val="28"/>
        </w:rPr>
      </w:r>
    </w:p>
    <w:p>
      <w:pPr>
        <w:pStyle w:val="Normal"/>
        <w:pBdr>
          <w:top w:val="single" w:sz="12" w:space="1" w:color="000000"/>
          <w:bottom w:val="single" w:sz="12" w:space="1" w:color="000000"/>
        </w:pBdr>
        <w:spacing w:lineRule="auto" w:line="360"/>
        <w:ind w:firstLine="567"/>
        <w:jc w:val="both"/>
        <w:rPr>
          <w:i/>
          <w:i/>
          <w:sz w:val="28"/>
        </w:rPr>
      </w:pPr>
      <w:r>
        <w:rPr>
          <w:i/>
          <w:sz w:val="28"/>
        </w:rPr>
        <w:t>КУДРЯВЦЕВА Людмила Александровна – кандидат психологических наук, доцент Московской Гуманитарно-социальной Академии.</w:t>
      </w:r>
    </w:p>
    <w:p>
      <w:pPr>
        <w:pStyle w:val="Normal"/>
        <w:spacing w:lineRule="auto" w:line="360"/>
        <w:ind w:firstLine="567"/>
        <w:rPr>
          <w:i/>
          <w:i/>
          <w:sz w:val="28"/>
        </w:rPr>
      </w:pPr>
      <w:r>
        <w:rPr>
          <w:i/>
          <w:sz w:val="28"/>
        </w:rPr>
      </w:r>
    </w:p>
    <w:p>
      <w:pPr>
        <w:pStyle w:val="3"/>
        <w:spacing w:lineRule="auto" w:line="360"/>
        <w:rPr>
          <w:sz w:val="28"/>
        </w:rPr>
      </w:pPr>
      <w:r>
        <w:rPr>
          <w:sz w:val="28"/>
        </w:rPr>
        <w:t xml:space="preserve">Перестройка общественной системы повлекла за собой огромные перемены в жизни российского общества. Экономические и политические перемены настолько сильны, что часто заслоняют тихий, невидимый, но невероятно сильный фактор дестабилизации страны, которым является кризис ценностей. Поначалу этот кризис недостаточно осознавался той частью общества, которая стоит у руля, осуществляет управление им на различных уровнях. Но постепенно проявления этого кризиса стали всё больше привлекать общественное внимание, нередко ужасать, требовать анализа и выхода из положения. </w:t>
      </w:r>
    </w:p>
    <w:p>
      <w:pPr>
        <w:pStyle w:val="Normal"/>
        <w:spacing w:lineRule="auto" w:line="360"/>
        <w:ind w:firstLine="567"/>
        <w:jc w:val="both"/>
        <w:rPr/>
      </w:pPr>
      <w:r>
        <w:rPr>
          <w:sz w:val="28"/>
        </w:rPr>
        <w:t xml:space="preserve">Эмиль Дюркгейм в регуляции жизни людей  важнейшую роль отводил социальным ценностям и нормам. Нормы управляют поведением, считал он. Именно их разрушение  в первую очередь вызывает общественную дезорганизацию, нарушение коллективного порядка. В это время “общество оказывается временно неспособным проявить нужное воздействие на человека. Никто не знает в точности, что возможно и что невозможно, что справедливо и что несправедливо, нельзя указать границы между законными и чрезмерными требованиями и  надеждами, а потому все считают себя вправе претендовать на всё” [1, </w:t>
      </w:r>
      <w:r>
        <w:rPr>
          <w:sz w:val="28"/>
          <w:lang w:val="en-US"/>
        </w:rPr>
        <w:t>c</w:t>
      </w:r>
      <w:r>
        <w:rPr>
          <w:sz w:val="28"/>
        </w:rPr>
        <w:t>.335].</w:t>
      </w:r>
    </w:p>
    <w:p>
      <w:pPr>
        <w:pStyle w:val="Normal"/>
        <w:spacing w:lineRule="auto" w:line="360"/>
        <w:ind w:firstLine="567"/>
        <w:jc w:val="both"/>
        <w:rPr>
          <w:sz w:val="28"/>
        </w:rPr>
      </w:pPr>
      <w:r>
        <w:rPr>
          <w:sz w:val="28"/>
        </w:rPr>
        <w:t>На мой взгляд, первой из причин кризиса ценностей является своеобразная ловушка, в которую попало общественное сознание в результате  исторически присущего российскому менталитету маятникового эффекта. Это выражается в следующем.</w:t>
      </w:r>
    </w:p>
    <w:p>
      <w:pPr>
        <w:pStyle w:val="Normal"/>
        <w:spacing w:lineRule="auto" w:line="360"/>
        <w:ind w:firstLine="567"/>
        <w:jc w:val="both"/>
        <w:rPr>
          <w:sz w:val="28"/>
        </w:rPr>
      </w:pPr>
      <w:r>
        <w:rPr>
          <w:sz w:val="28"/>
        </w:rPr>
        <w:t>В советские времена активно пропагандировались коллективистские принципы, которые дали немало положительных результатов. Однако тоталитарная политическая система, недостаточный уровень культуры людей порой доводили коллективизм до крайностей, не развивая, а сдерживая развитие личности, нивелируя её, подравнивая под общий ряд. Общественно-экономическая перестройка вызвала противоположенную тенденцию. Коллективизм стал почти ругательным словом. На щит был поднят принцип индивидуализма, понимаемый также крайне примитивно и однобоко.</w:t>
      </w:r>
    </w:p>
    <w:p>
      <w:pPr>
        <w:pStyle w:val="Normal"/>
        <w:spacing w:lineRule="auto" w:line="360"/>
        <w:ind w:firstLine="567"/>
        <w:jc w:val="both"/>
        <w:rPr>
          <w:sz w:val="28"/>
        </w:rPr>
      </w:pPr>
      <w:r>
        <w:rPr>
          <w:sz w:val="28"/>
        </w:rPr>
        <w:t>Стремясь при этом заимствовать зарубежный опыт, забывают, что принцип индивидуализма, провозглашаемый, например, в США, вовсе не означает, что общество мало заботится о становлении и развитии человека. Западный индивидуализм – это превращение норм общественной жизни в саморегуляторы  мышления и поведения личности. Человек западной цивилизации законопослушен потому, что это стало его внутренней, осознанной нормой, а не оттого, что он боится начальства. В рамках законов и норм страны он осуществляет своё индивидуальное самоопределение, и общество различными путями способствует этому.</w:t>
      </w:r>
    </w:p>
    <w:p>
      <w:pPr>
        <w:pStyle w:val="Normal"/>
        <w:spacing w:lineRule="auto" w:line="360"/>
        <w:ind w:firstLine="567"/>
        <w:jc w:val="both"/>
        <w:rPr>
          <w:sz w:val="28"/>
        </w:rPr>
      </w:pPr>
      <w:r>
        <w:rPr>
          <w:sz w:val="28"/>
        </w:rPr>
        <w:t>У нас смена базовых принципов привела к разгулу эгоизма, когда каждый в меру своей энергии и агрессивности, пренебрегая законами и общечеловеческими нормами, стал стремиться выплыть наверх, стать богатым, пользоваться благами жизни, навязчиво предлагаемыми рекламой. На щит по существу подняли принцип “Богатей любыми средствами, кто как может”, “Урви побольше, и ты герой”. История многих стран показала, однако, что это тупиковый путь, ловушка общественного сознания, приводящая как общество, так и входящих в него людей, к деградации.</w:t>
      </w:r>
    </w:p>
    <w:p>
      <w:pPr>
        <w:pStyle w:val="Normal"/>
        <w:spacing w:lineRule="auto" w:line="360"/>
        <w:ind w:firstLine="567"/>
        <w:jc w:val="both"/>
        <w:rPr>
          <w:sz w:val="28"/>
        </w:rPr>
      </w:pPr>
      <w:r>
        <w:rPr>
          <w:sz w:val="28"/>
        </w:rPr>
        <w:t>Особенно охотно, а значит с худшими последствиями, в эту ловушку попадает молодёжь, у которых, в отличие от старшего поколения, система нравственных ориентиров ещё не сложилась. Принцип индивидуализма применительно к молодёжи оборачивается снижением, почти до нуля, регулятивной роли нравственного идеала. На смену процессу воспитания пришло стихийное подражание деперсонализованным стереотипам. Социальный кризис вызвал отчуждение от всех коллективных солидарностей. Молодёжь, лишённая сложившихся ориентиров, оказалась подверженной самым различным влияниям. Во многом она стала жертвой этих влияний по всем основным жизненным позициям.</w:t>
      </w:r>
    </w:p>
    <w:p>
      <w:pPr>
        <w:pStyle w:val="Normal"/>
        <w:spacing w:lineRule="auto" w:line="360"/>
        <w:ind w:firstLine="567"/>
        <w:jc w:val="both"/>
        <w:rPr>
          <w:sz w:val="28"/>
        </w:rPr>
      </w:pPr>
      <w:r>
        <w:rPr>
          <w:sz w:val="28"/>
        </w:rPr>
        <w:t>Это выражается в повышении уровня её тревожности, проявляющееся в различных формах. По данным статистики, за последние десятилетие число только детских самоубийств увеличилось на 70% и сейчас эта цифра достигает 2 тысяч в год. Не менее показателен рост агрессивности в молодёжной среде. Даже среди учащихся и студентов масштабы агрессивности весьма велики. По данным исследований, “часто” агрессивно настроены по отношению к другим людям 20% молодых людей, а 71% испытывают это состояние “время от времени”. Высокий уровень агрессивности, деформируя личные и групповые ценности, провоцирует тупиковые направления развития, высвобождает низменные помыслы и страсти, ведёт к росту потенциала злобы и жестокости.</w:t>
      </w:r>
    </w:p>
    <w:p>
      <w:pPr>
        <w:pStyle w:val="Normal"/>
        <w:spacing w:lineRule="auto" w:line="360"/>
        <w:ind w:firstLine="567"/>
        <w:jc w:val="both"/>
        <w:rPr/>
      </w:pPr>
      <w:r>
        <w:rPr>
          <w:sz w:val="28"/>
        </w:rPr>
        <w:t xml:space="preserve">Темпы роста правонарушений несовершеннолетних в 15 раз опередили общие показатели роста числа преступлений, они в 3 раза выше, чем у взрослых. Деформированными оказались три основные компонента структуры ценностных ориентаций личности: когнитивная, аффективная и поведенческая. Приведу результаты своего мониторингового (1989–2002 гг.) исследования более чем одной тысячи сравнительно благополучных респондентов – студентов Института молодёжи (Московской гуманитарно-социальной академии). Исследовались ценностные ориентации студентов, их сущность и динамика, поскольку ценности представляют своеобразную призму, через которую можно понять психологию респондентов, выявить суть происходящих в обществе процессов, их латентное содержание и направление развития. В сущности, характер динамики ценностных ориентаций членов общества говорит о его перспективах, помогает оценить степень прогрессивности социальной политики государства. </w:t>
      </w:r>
    </w:p>
    <w:p>
      <w:pPr>
        <w:pStyle w:val="Normal"/>
        <w:spacing w:lineRule="auto" w:line="360"/>
        <w:ind w:firstLine="567"/>
        <w:jc w:val="both"/>
        <w:rPr>
          <w:sz w:val="28"/>
        </w:rPr>
      </w:pPr>
      <w:r>
        <w:rPr>
          <w:sz w:val="28"/>
        </w:rPr>
        <w:t>Одной из задач исследования было построение порядковой шкалы ценностей студентов различных факультетов. В качестве инструментария, кроме опросного листа, использовались различные виды интервью и наблюдения. При этом мы не стали предлагать респондентам готового набора ценностей, чтобы не смещать реальную картину. Студенты сами называли в порядке саморанжирования наиболее значимые для них жизненные ценности.</w:t>
      </w:r>
    </w:p>
    <w:p>
      <w:pPr>
        <w:pStyle w:val="Normal"/>
        <w:spacing w:lineRule="auto" w:line="360"/>
        <w:ind w:firstLine="567"/>
        <w:jc w:val="both"/>
        <w:rPr>
          <w:sz w:val="28"/>
        </w:rPr>
      </w:pPr>
      <w:r>
        <w:rPr>
          <w:sz w:val="28"/>
        </w:rPr>
        <w:t>Анализ результатов показал, что в системе ценностей  студентов за эти годы произошли весьма существенные изменения. По динамике когнитивного компонента их ценностных ориентаций в 1989–1992 гг. студенты выдвигали на первые места такие коллективистские ценности, как возможность быть полезным людям, обществу, иметь работу, приносящую максимальную отдачу не только себе, но и другим. Деньги, как правило, выступали не в качестве терминальной ценности, а лишь как одна из инструментальных.</w:t>
      </w:r>
    </w:p>
    <w:p>
      <w:pPr>
        <w:pStyle w:val="TextBodyIndent"/>
        <w:spacing w:lineRule="auto" w:line="360"/>
        <w:rPr/>
      </w:pPr>
      <w:r>
        <w:rPr/>
        <w:t>Исследования 1996–2002 гг. показали, что гуманитарные, коллективистские ориентиры  практически утратили лидирующие места в ценностном ряду студентов. На их место пришли ценности индивидуалиста. Семья осталась одной из самых больших жизненных ценностей, однако не как союз близких душ, а как возможность отдохнуть от борьбы за самоутверждение. Работа в основном представляется средством обретения социального статуса, материального благосостояния, “независимости во всех отношениях”.</w:t>
      </w:r>
    </w:p>
    <w:p>
      <w:pPr>
        <w:pStyle w:val="Normal"/>
        <w:spacing w:lineRule="auto" w:line="360"/>
        <w:ind w:firstLine="567"/>
        <w:jc w:val="both"/>
        <w:rPr>
          <w:sz w:val="28"/>
        </w:rPr>
      </w:pPr>
      <w:r>
        <w:rPr>
          <w:sz w:val="28"/>
        </w:rPr>
        <w:t>Данная тенденция проявляется более отчётливо у мужчин, чем у женщин. Кроме того, значение имеет ориентация студентов на определённую профессию. Так, тенденции индивидуализма в большей мере проявляют студенты юридического, экономического факультетов, факультета рекламы и в меньшей степени будущие социальные работники и культурологи.</w:t>
      </w:r>
    </w:p>
    <w:p>
      <w:pPr>
        <w:pStyle w:val="Normal"/>
        <w:spacing w:lineRule="auto" w:line="360"/>
        <w:ind w:firstLine="567"/>
        <w:jc w:val="both"/>
        <w:rPr>
          <w:sz w:val="28"/>
        </w:rPr>
      </w:pPr>
      <w:r>
        <w:rPr>
          <w:sz w:val="28"/>
        </w:rPr>
        <w:t>Аффективный компонент отчётливо проявляется в наблюдениях за студентами в процессе работы с ними. У  студентов всё больше вызывает уважение, восхищение, зависть не эрудиция и уровень знаний друг друга, а цена, престижность вещей, возможность заработать большие деньги, неважно, какими средствами. Поведенческий компонент отмеченных ценностных ориентаций проявляется в абсолютном равнодушии подавляющего большинства студентов к участию в молодёжных союзах и других организациях. Наиболее популярное их занятие – работа, как правило, не ради собственного содержания, а для зарабатывания денег, пусть в ущерб занятиям в вузе, знаниям, которые необходимо там получить.</w:t>
      </w:r>
    </w:p>
    <w:p>
      <w:pPr>
        <w:pStyle w:val="Normal"/>
        <w:spacing w:lineRule="auto" w:line="360"/>
        <w:ind w:firstLine="567"/>
        <w:jc w:val="both"/>
        <w:rPr/>
      </w:pPr>
      <w:r>
        <w:rPr>
          <w:sz w:val="28"/>
        </w:rPr>
        <w:t xml:space="preserve">Ценности современного студента весьма значительно отличаются от тех, которые были сформированы русской нацией в процессе её исторического развития. Это – скептическое отношение к вещному благополучию ради общественного блага, стремление принести пользу своему народу, солидарность и сострадание к ближнему. Такой тип россиянина поддерживался с помощью лучших образцов национальной культуры. Он не был уничтожен после социалистической революции 1917 года. Коллективистские принципы, провозглашённые большевиками, нашли поддержку в русском народе, чем в немалой степени можно объяснить политическую стабильность России достаточно длительный срок, о чём писал Питирим Сорокин [2, </w:t>
      </w:r>
      <w:r>
        <w:rPr>
          <w:sz w:val="28"/>
          <w:lang w:val="en-US"/>
        </w:rPr>
        <w:t>c</w:t>
      </w:r>
      <w:r>
        <w:rPr>
          <w:sz w:val="28"/>
        </w:rPr>
        <w:t>.487]. Разрушение этой традиции оборачивается деградацией личности, чувствующей тупик в своём развитии. Забота только о своих потребностях и интересах оборачивается для человека настоящей ловушкой, потому что процесс личностной идентификации неизбежно требует социально-групповой солидарности. Поэтому именно среди молодых новых русских, достигших, казалось бы, заветных целей, статистика констатирует наибольшее количество злоупотребляющих алкоголем и наркотиками.</w:t>
      </w:r>
    </w:p>
    <w:p>
      <w:pPr>
        <w:pStyle w:val="Normal"/>
        <w:spacing w:lineRule="auto" w:line="360"/>
        <w:ind w:firstLine="567"/>
        <w:jc w:val="both"/>
        <w:rPr/>
      </w:pPr>
      <w:r>
        <w:rPr>
          <w:sz w:val="28"/>
        </w:rPr>
        <w:t xml:space="preserve"> </w:t>
      </w:r>
      <w:r>
        <w:rPr>
          <w:sz w:val="28"/>
        </w:rPr>
        <w:t xml:space="preserve">Очевидно, переосмысление индивидуализма, если рассматривать его в аспекте отмеченных выше двух тенденций, оправдано лишь в том случае, когда оно направлено на формирование и развитие каждого человека как личности в социуме, требующем его участия. А. И. Герцен так писал об этом:  “Понять всю ширину и действительность, понять всю святость прав личности и не разрушить, не раздробить на атомы общество – самая трудная социальная задача. Её разрешит, вероятно, сама история для будущего, в прошедшем она никогда не была решена” [3, </w:t>
      </w:r>
      <w:r>
        <w:rPr>
          <w:sz w:val="28"/>
          <w:lang w:val="en-US"/>
        </w:rPr>
        <w:t>c</w:t>
      </w:r>
      <w:r>
        <w:rPr>
          <w:sz w:val="28"/>
        </w:rPr>
        <w:t xml:space="preserve">.62]. К сожалению сегодня наше общество не может решить эту задачу. </w:t>
      </w:r>
    </w:p>
    <w:p>
      <w:pPr>
        <w:pStyle w:val="Normal"/>
        <w:spacing w:lineRule="auto" w:line="360"/>
        <w:ind w:firstLine="567"/>
        <w:jc w:val="both"/>
        <w:rPr>
          <w:sz w:val="28"/>
        </w:rPr>
      </w:pPr>
      <w:r>
        <w:rPr>
          <w:sz w:val="28"/>
        </w:rPr>
        <w:t xml:space="preserve">Между тем, в новом веке необходим поворот в воспитании молодёжи на усвоение передовых общечеловеческих ценностей, базирующихся на солидарности. Важно создавать такие условия, чтобы каждый подросток ориентировался на выбор перспективных социальных позиций, осознавая узость индивидуалистических рамок для самореализации. Это требует широкого синтеза общих стандартов и технологий со специфическими национальными ценностями, что позволит не попадать в ловушку индивидуализма. </w:t>
      </w:r>
    </w:p>
    <w:p>
      <w:pPr>
        <w:pStyle w:val="Normal"/>
        <w:spacing w:lineRule="auto" w:line="360"/>
        <w:jc w:val="both"/>
        <w:rPr>
          <w:sz w:val="28"/>
        </w:rPr>
      </w:pPr>
      <w:r>
        <w:rPr>
          <w:sz w:val="28"/>
        </w:rPr>
      </w:r>
      <w:r>
        <w:br w:type="page"/>
      </w:r>
    </w:p>
    <w:p>
      <w:pPr>
        <w:pStyle w:val="Normal"/>
        <w:spacing w:lineRule="auto" w:line="360"/>
        <w:ind w:left="360" w:hanging="0"/>
        <w:jc w:val="both"/>
        <w:rPr>
          <w:sz w:val="28"/>
        </w:rPr>
      </w:pPr>
      <w:r>
        <w:rPr>
          <w:sz w:val="28"/>
        </w:rPr>
        <w:t>СПИСОК ЛИТЕРАТУРЫ</w:t>
      </w:r>
    </w:p>
    <w:p>
      <w:pPr>
        <w:pStyle w:val="Normal"/>
        <w:spacing w:lineRule="auto" w:line="360"/>
        <w:jc w:val="both"/>
        <w:rPr>
          <w:sz w:val="28"/>
        </w:rPr>
      </w:pPr>
      <w:r>
        <w:rPr>
          <w:sz w:val="28"/>
        </w:rPr>
      </w:r>
    </w:p>
    <w:p>
      <w:pPr>
        <w:pStyle w:val="Normal"/>
        <w:numPr>
          <w:ilvl w:val="0"/>
          <w:numId w:val="2"/>
        </w:numPr>
        <w:spacing w:lineRule="auto" w:line="360"/>
        <w:jc w:val="both"/>
        <w:rPr/>
      </w:pPr>
      <w:r>
        <w:rPr>
          <w:i/>
          <w:sz w:val="28"/>
        </w:rPr>
        <w:t>Дюркгейм Э.</w:t>
      </w:r>
      <w:r>
        <w:rPr>
          <w:sz w:val="28"/>
        </w:rPr>
        <w:t xml:space="preserve"> Самоубийство: Социологический этюд. СПБ., 1912.</w:t>
      </w:r>
    </w:p>
    <w:p>
      <w:pPr>
        <w:pStyle w:val="Normal"/>
        <w:numPr>
          <w:ilvl w:val="0"/>
          <w:numId w:val="2"/>
        </w:numPr>
        <w:spacing w:lineRule="auto" w:line="360"/>
        <w:jc w:val="both"/>
        <w:rPr/>
      </w:pPr>
      <w:r>
        <w:rPr>
          <w:i/>
          <w:sz w:val="28"/>
        </w:rPr>
        <w:t>Сорокин П.</w:t>
      </w:r>
      <w:r>
        <w:rPr>
          <w:sz w:val="28"/>
        </w:rPr>
        <w:t xml:space="preserve"> Основные черты русской нации в ХХ столетии // О России и русской философской культуре. М. 1990.</w:t>
      </w:r>
    </w:p>
    <w:p>
      <w:pPr>
        <w:pStyle w:val="Normal"/>
        <w:numPr>
          <w:ilvl w:val="0"/>
          <w:numId w:val="2"/>
        </w:numPr>
        <w:spacing w:lineRule="auto" w:line="360"/>
        <w:jc w:val="both"/>
        <w:rPr/>
      </w:pPr>
      <w:r>
        <w:rPr>
          <w:i/>
          <w:sz w:val="28"/>
        </w:rPr>
        <w:t>Герцен А.И.</w:t>
      </w:r>
      <w:r>
        <w:rPr>
          <w:sz w:val="28"/>
        </w:rPr>
        <w:t xml:space="preserve"> Собр. Соч. М., 1955. Т. 1.</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284" w:firstLine="850"/>
      <w:jc w:val="both"/>
    </w:pPr>
    <w:rPr>
      <w:sz w:val="28"/>
      <w:szCs w:val="28"/>
    </w:rPr>
  </w:style>
  <w:style w:type="paragraph" w:styleId="3">
    <w:name w:val="Основной текст с отступом 3"/>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8:00Z</dcterms:created>
  <dc:creator>A&amp;L</dc:creator>
  <dc:description/>
  <dc:language>en-US</dc:language>
  <cp:lastModifiedBy>ДЛЯ ВСЕХ</cp:lastModifiedBy>
  <cp:lastPrinted>2002-12-04T13:02:00Z</cp:lastPrinted>
  <dcterms:modified xsi:type="dcterms:W3CDTF">2005-01-05T09:25:00Z</dcterms:modified>
  <cp:revision>3</cp:revision>
  <dc:subject/>
  <dc:title>Кудрявцева Л</dc:title>
</cp:coreProperties>
</file>